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20"/>
          <w:tab w:val="left" w:pos="540" w:leader="none"/>
        </w:tabs>
        <w:snapToGrid w:val="false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del w:id="2" w:author=" " w:date="2013-08-21T10:53:00Z"/>
        </w:rPr>
      </w:pPr>
      <w:del w:id="0" w:author=" " w:date="2013-08-21T10:53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附件</w:delText>
        </w:r>
      </w:del>
      <w:del w:id="1" w:author=" " w:date="2013-08-21T10:53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delText>3</w:delText>
        </w:r>
      </w:del>
    </w:p>
    <w:p>
      <w:pPr>
        <w:pStyle w:val="Heading1"/>
        <w:keepNext w:val="false"/>
        <w:tabs>
          <w:tab w:val="clear" w:pos="420"/>
          <w:tab w:val="left" w:pos="540" w:leader="none"/>
        </w:tabs>
        <w:snapToGrid w:val="false"/>
        <w:spacing w:lineRule="exact" w:line="400"/>
        <w:rPr>
          <w:rFonts w:ascii="宋体" w:hAnsi="宋体" w:eastAsia="仿宋_GB2312" w:cs="宋体"/>
          <w:color w:val="000000"/>
          <w:sz w:val="32"/>
          <w:szCs w:val="32"/>
          <w:ins w:id="4" w:author=" " w:date="2013-08-21T10:53:00Z"/>
        </w:rPr>
      </w:pPr>
      <w:ins w:id="3" w:author=" " w:date="2013-08-21T10:53:00Z">
        <w:r>
          <w:rPr>
            <w:rFonts w:eastAsia="仿宋_GB2312" w:cs="宋体" w:ascii="宋体" w:hAnsi="宋体"/>
            <w:color w:val="000000"/>
            <w:sz w:val="32"/>
            <w:szCs w:val="32"/>
          </w:rPr>
        </w:r>
      </w:ins>
    </w:p>
    <w:p>
      <w:pPr>
        <w:pStyle w:val="Heading1"/>
        <w:keepNext w:val="false"/>
        <w:tabs>
          <w:tab w:val="clear" w:pos="420"/>
          <w:tab w:val="left" w:pos="540" w:leader="none"/>
        </w:tabs>
        <w:snapToGrid w:val="false"/>
        <w:spacing w:lineRule="exact" w:line="4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开具红字货物运输业增值税专用发票申请单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 xml:space="preserve">填写日期：  年   月   日                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420"/>
        <w:gridCol w:w="630"/>
        <w:gridCol w:w="525"/>
        <w:gridCol w:w="210"/>
        <w:gridCol w:w="525"/>
        <w:gridCol w:w="735"/>
        <w:gridCol w:w="609"/>
      </w:tblGrid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实际受票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机器编号（税控盘编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5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一、实际受票方申请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对应蓝字货运专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已抵扣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抵扣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无法认证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纳税人识别号认证不符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货运专票代码、号码认证不符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所购服务不属于增值税扣税项目范围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对应蓝字货运专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二、承运人申请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因开票有误受票方拒收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因开票有误等原因尚未交付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对应蓝字货运专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开具红字货运专票理由：</w:t>
            </w:r>
          </w:p>
        </w:tc>
      </w:tr>
      <w:tr>
        <w:trPr>
          <w:trHeight w:val="12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方申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申明所提供的《申请单》内容真实、完整、准确，并愿意承担相关法律责任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方签章：                        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月  日    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 xml:space="preserve">申请方经办人：                联系电话：                           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注：本申请单一式两联：第一联由申请方留存；第二联由申请方所属主管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28:00Z</dcterms:created>
  <dc:creator>袁达海</dc:creator>
  <dc:description/>
  <dc:language>en-US</dc:language>
  <cp:lastModifiedBy>bgzdh101</cp:lastModifiedBy>
  <dcterms:modified xsi:type="dcterms:W3CDTF">2013-07-15T00:2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