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85"/>
        <w:gridCol w:w="877"/>
        <w:gridCol w:w="654"/>
        <w:gridCol w:w="287"/>
        <w:gridCol w:w="1269"/>
        <w:gridCol w:w="243"/>
        <w:gridCol w:w="2520"/>
      </w:tblGrid>
      <w:tr>
        <w:trPr>
          <w:trHeight w:val="300" w:hRule="atLeast"/>
        </w:trPr>
        <w:tc>
          <w:tcPr>
            <w:tcW w:w="4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0" w:author="付星" w:date="2014-05-13T10:24:00Z">
              <w:r>
                <w:rPr>
                  <w:rFonts w:ascii="黑体" w:hAnsi="黑体" w:cs="宋体" w:eastAsia="黑体"/>
                  <w:kern w:val="0"/>
                  <w:sz w:val="32"/>
                </w:rPr>
                <w:t>收款方</w:t>
              </w:r>
            </w:ins>
          </w:p>
        </w:tc>
        <w:tc>
          <w:tcPr>
            <w:tcW w:w="4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1" w:author="付星" w:date="2014-05-13T10:24:00Z">
              <w:r>
                <w:rPr>
                  <w:rFonts w:ascii="黑体" w:hAnsi="黑体" w:cs="宋体" w:eastAsia="黑体"/>
                  <w:kern w:val="0"/>
                  <w:sz w:val="32"/>
                </w:rPr>
                <w:t>付款方</w:t>
              </w:r>
            </w:ins>
          </w:p>
        </w:tc>
      </w:tr>
      <w:tr>
        <w:trPr>
          <w:trHeight w:val="73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纳税人识别号</w:t>
              </w:r>
            </w:ins>
            <w:ins w:id="3" w:author="付星" w:date="2014-05-13T10:24:00Z">
              <w:r>
                <w:rPr>
                  <w:kern w:val="0"/>
                  <w:sz w:val="24"/>
                </w:rPr>
                <w:br/>
              </w:r>
            </w:ins>
            <w:ins w:id="4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>(</w:t>
              </w:r>
            </w:ins>
            <w:ins w:id="5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或证件号码</w:t>
              </w:r>
            </w:ins>
            <w:ins w:id="6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>)</w:t>
              </w:r>
            </w:ins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7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8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纳税人识别号</w:t>
              </w:r>
            </w:ins>
            <w:ins w:id="9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>(</w:t>
              </w:r>
            </w:ins>
            <w:ins w:id="10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或证件号码</w:t>
              </w:r>
            </w:ins>
            <w:ins w:id="11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>)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12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77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13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纳税人名称</w:t>
              </w:r>
            </w:ins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14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15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纳税人名称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16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433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17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联系电话</w:t>
              </w:r>
            </w:ins>
          </w:p>
        </w:tc>
        <w:tc>
          <w:tcPr>
            <w:tcW w:w="2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18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  <w:tc>
          <w:tcPr>
            <w:tcW w:w="1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19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联系电话</w:t>
              </w:r>
            </w:ins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ins w:id="20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00" w:hRule="atLeast"/>
        </w:trPr>
        <w:tc>
          <w:tcPr>
            <w:tcW w:w="8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</w:rPr>
            </w:pPr>
            <w:ins w:id="21" w:author="付星" w:date="2014-05-13T10:24:00Z">
              <w:r>
                <w:rPr>
                  <w:rFonts w:ascii="黑体" w:hAnsi="黑体" w:cs="宋体" w:eastAsia="黑体"/>
                  <w:kern w:val="0"/>
                  <w:sz w:val="32"/>
                </w:rPr>
                <w:t>交易事项及金额</w:t>
              </w:r>
            </w:ins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2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项目</w:t>
              </w:r>
            </w:ins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3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单位</w:t>
              </w:r>
            </w:ins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4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数量</w:t>
              </w:r>
            </w:ins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5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单价</w:t>
              </w:r>
            </w:ins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26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金额</w:t>
              </w:r>
            </w:ins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27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28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29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0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1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27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2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3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4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5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6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7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8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39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0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1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2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3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4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5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6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7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8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49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0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1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375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2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3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4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5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6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7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8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59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60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61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62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金额大写合计：</w:t>
              </w:r>
            </w:ins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ins w:id="64" w:author="付星" w:date="2014-05-13T10:24:00Z"/>
              </w:rPr>
            </w:pPr>
            <w:ins w:id="63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金额</w:t>
              </w:r>
            </w:ins>
          </w:p>
          <w:p>
            <w:pPr>
              <w:pStyle w:val="Normal"/>
              <w:widowControl/>
              <w:jc w:val="center"/>
              <w:rPr>
                <w:kern w:val="0"/>
                <w:sz w:val="24"/>
                <w:ins w:id="66" w:author="付星" w:date="2014-05-13T10:24:00Z"/>
              </w:rPr>
            </w:pPr>
            <w:ins w:id="65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小写</w:t>
              </w:r>
            </w:ins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67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合计</w:t>
              </w:r>
            </w:ins>
          </w:p>
        </w:tc>
        <w:tc>
          <w:tcPr>
            <w:tcW w:w="2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</w:rPr>
            </w:pPr>
            <w:ins w:id="68" w:author="付星" w:date="2014-05-13T10:24:00Z">
              <w:r>
                <w:rPr>
                  <w:rFonts w:ascii="仿宋_GB2312" w:hAnsi="仿宋_GB2312" w:cs="宋体" w:eastAsia="仿宋_GB2312"/>
                  <w:kern w:val="0"/>
                  <w:sz w:val="28"/>
                </w:rPr>
                <w:t>　</w:t>
              </w:r>
            </w:ins>
          </w:p>
        </w:tc>
      </w:tr>
      <w:tr>
        <w:trPr>
          <w:trHeight w:val="624" w:hRule="atLeast"/>
        </w:trPr>
        <w:tc>
          <w:tcPr>
            <w:tcW w:w="47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2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887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kern w:val="0"/>
                <w:sz w:val="24"/>
                <w:ins w:id="70" w:author="付星" w:date="2014-05-13T10:24:00Z"/>
              </w:rPr>
            </w:pPr>
            <w:ins w:id="69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本《代开普通发票付款方书面确认证明》是根据本单位（或本人）与收款方发生的实际交易出具的，我承诺它是真实的、可靠的，并愿意为此承担法律责任。</w:t>
              </w:r>
            </w:ins>
          </w:p>
          <w:p>
            <w:pPr>
              <w:pStyle w:val="Normal"/>
              <w:widowControl/>
              <w:ind w:firstLine="480"/>
              <w:rPr>
                <w:kern w:val="0"/>
                <w:sz w:val="24"/>
                <w:ins w:id="72" w:author="付星" w:date="2014-05-13T10:24:00Z"/>
              </w:rPr>
            </w:pPr>
            <w:ins w:id="71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 xml:space="preserve">                </w:t>
              </w:r>
            </w:ins>
          </w:p>
          <w:p>
            <w:pPr>
              <w:pStyle w:val="Normal"/>
              <w:widowControl/>
              <w:jc w:val="center"/>
              <w:rPr>
                <w:kern w:val="0"/>
                <w:sz w:val="24"/>
                <w:ins w:id="75" w:author="付星" w:date="2014-05-13T10:24:00Z"/>
              </w:rPr>
            </w:pPr>
            <w:ins w:id="73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 xml:space="preserve">                         </w:t>
              </w:r>
            </w:ins>
            <w:ins w:id="74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（付款方签章）</w:t>
              </w:r>
            </w:ins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ins w:id="76" w:author="付星" w:date="2014-05-13T10:24:00Z">
              <w:r>
                <w:rPr>
                  <w:rFonts w:cs="宋体" w:ascii="宋体" w:hAnsi="宋体"/>
                  <w:kern w:val="0"/>
                  <w:sz w:val="24"/>
                </w:rPr>
                <w:t xml:space="preserve">                         </w:t>
              </w:r>
            </w:ins>
            <w:ins w:id="77" w:author="付星" w:date="2014-05-13T10:24:00Z">
              <w:r>
                <w:rPr>
                  <w:rFonts w:ascii="宋体" w:hAnsi="宋体" w:cs="宋体"/>
                  <w:kern w:val="0"/>
                  <w:sz w:val="24"/>
                </w:rPr>
                <w:t>年     月     日</w:t>
              </w:r>
            </w:ins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ins w:id="80" w:author="宋长锁" w:date="2014-05-20T09:55:00Z"/>
        </w:rPr>
      </w:pPr>
      <w:ins w:id="78" w:author="宋长锁" w:date="2014-05-20T09:55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ins w:id="79" w:author="宋长锁" w:date="2014-05-20T09:55:00Z">
        <w:r>
          <w:rPr>
            <w:rFonts w:eastAsia="黑体" w:cs="黑体" w:ascii="黑体" w:hAnsi="黑体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仿宋_GB2312" w:hAnsi="仿宋_GB2312" w:eastAsia="仿宋_GB2312" w:cs="宋体"/>
          <w:sz w:val="44"/>
          <w:ins w:id="85" w:author="宋长锁" w:date="2014-05-20T09:56:00Z"/>
        </w:rPr>
      </w:pPr>
      <w:ins w:id="81" w:author="付星" w:date="2014-05-13T10:24:00Z">
        <w:del w:id="82" w:author="宋长锁" w:date="2014-05-20T09:56:00Z">
          <w:r>
            <w:rPr>
              <w:rFonts w:ascii="仿宋_GB2312" w:hAnsi="仿宋_GB2312" w:cs="宋体" w:eastAsia="仿宋_GB2312"/>
              <w:sz w:val="44"/>
            </w:rPr>
            <w:delText>代开普通</w:delText>
          </w:r>
        </w:del>
      </w:ins>
      <w:ins w:id="83" w:author="宋长锁" w:date="2014-05-20T09:56:00Z">
        <w:r>
          <w:rPr>
            <w:rFonts w:ascii="仿宋_GB2312" w:hAnsi="仿宋_GB2312" w:cs="宋体" w:eastAsia="仿宋_GB2312"/>
            <w:sz w:val="44"/>
          </w:rPr>
          <w:t>代开普通发票付款方书面确认证明</w:t>
        </w:r>
      </w:ins>
      <w:del w:id="84" w:author="宋长锁" w:date="2014-05-20T09:56:00Z">
        <w:r>
          <w:rPr>
            <w:rFonts w:ascii="仿宋_GB2312" w:hAnsi="仿宋_GB2312" w:cs="宋体" w:eastAsia="仿宋_GB2312"/>
            <w:sz w:val="44"/>
          </w:rPr>
          <w:delText>发票付款方书面确认证明</w:delText>
        </w:r>
      </w:del>
    </w:p>
    <w:p>
      <w:pPr>
        <w:pStyle w:val="Normal"/>
        <w:jc w:val="center"/>
        <w:rPr>
          <w:rFonts w:ascii="仿宋_GB2312" w:hAnsi="仿宋_GB2312" w:eastAsia="仿宋_GB2312" w:cs="宋体"/>
          <w:sz w:val="44"/>
          <w:ins w:id="87" w:author="付星" w:date="2014-05-13T10:24:00Z"/>
        </w:rPr>
      </w:pPr>
      <w:ins w:id="86" w:author="付星" w:date="2014-05-13T10:24:00Z">
        <w:r>
          <w:rPr>
            <w:rFonts w:eastAsia="仿宋_GB2312" w:cs="宋体" w:ascii="仿宋_GB2312" w:hAnsi="仿宋_GB2312"/>
            <w:sz w:val="44"/>
          </w:rPr>
        </w:r>
      </w:ins>
    </w:p>
    <w:p>
      <w:pPr>
        <w:pStyle w:val="Normal"/>
        <w:jc w:val="center"/>
        <w:rPr>
          <w:rFonts w:ascii="仿宋_GB2312" w:hAnsi="仿宋_GB2312" w:eastAsia="仿宋_GB2312" w:cs="宋体"/>
          <w:sz w:val="44"/>
          <w:del w:id="89" w:author="孙力扬" w:date="2014-05-21T14:17:00Z"/>
        </w:rPr>
      </w:pPr>
      <w:del w:id="88" w:author="孙力扬" w:date="2014-05-21T14:17:00Z">
        <w:r>
          <w:rPr>
            <w:rFonts w:eastAsia="仿宋_GB2312" w:cs="宋体" w:ascii="仿宋_GB2312" w:hAnsi="仿宋_GB2312"/>
            <w:sz w:val="44"/>
          </w:rPr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9:14Z</dcterms:created>
  <dc:creator/>
  <dc:description/>
  <dc:language>en-US</dc:language>
  <cp:lastModifiedBy/>
  <dcterms:modified xsi:type="dcterms:W3CDTF">1899-12-30T00:00:00Z</dcterms:modified>
  <cp:revision>0</cp:revision>
  <dc:subject/>
  <dc:title>收款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