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dobe 黑体 Std R"/>
          <w:b/>
          <w:b/>
          <w:sz w:val="36"/>
          <w:szCs w:val="36"/>
        </w:rPr>
      </w:pPr>
      <w:r>
        <w:rPr>
          <w:rFonts w:ascii="黑体;SimHei" w:hAnsi="黑体;SimHei" w:cs="Adobe 黑体 Std R" w:eastAsia="黑体;SimHei"/>
          <w:b/>
          <w:sz w:val="36"/>
          <w:szCs w:val="36"/>
        </w:rPr>
        <w:t>各国遗产税征收的比较研究</w:t>
      </w:r>
    </w:p>
    <w:p>
      <w:pPr>
        <w:pStyle w:val="Normal"/>
        <w:spacing w:lineRule="auto" w:line="360"/>
        <w:ind w:firstLine="4080"/>
        <w:rPr/>
      </w:pPr>
      <w:r>
        <w:rPr>
          <w:rFonts w:ascii="仿宋_GB2312" w:hAnsi="仿宋_GB2312" w:eastAsia="仿宋_GB2312"/>
          <w:sz w:val="24"/>
        </w:rPr>
        <w:t>姓名：闻</w:t>
      </w:r>
      <w:r>
        <w:rPr>
          <w:rFonts w:ascii="仿宋_GB2312" w:hAnsi="仿宋_GB2312"/>
          <w:sz w:val="24"/>
        </w:rPr>
        <w:t>珺珺</w:t>
      </w:r>
      <w:r>
        <w:rPr>
          <w:rFonts w:ascii="仿宋_GB2312" w:hAnsi="仿宋_GB2312" w:eastAsia="仿宋_GB2312"/>
          <w:sz w:val="24"/>
        </w:rPr>
        <w:t xml:space="preserve">     学号：</w:t>
      </w:r>
      <w:r>
        <w:rPr>
          <w:rFonts w:eastAsia="仿宋_GB2312" w:ascii="仿宋_GB2312" w:hAnsi="仿宋_GB2312"/>
          <w:sz w:val="24"/>
        </w:rPr>
        <w:t xml:space="preserve">201005000765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摘  要：通过简单地介绍遗产税基本情况及分类后，分别以美国、日本、意大利为例对三种类型遗产税制的国家进行介绍，然后在分析各种遗产税制的优缺点，加以研究思考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关键字：遗产税 税率 总遗产税 分遗产税 总分遗产税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遗产税是以财产所有者死亡后遗留的财产为课税对象，想财产继承人课征的一种税，是世界上许多国家和地区征收的一种税收，但也有国家和地区是出于吸引投资、吸引资金流入或其他考虑而特意不设立遗产税或者废除遗产税的。“死亡”是课征遗产税的主要条件，若无死亡即不发生纳税义务，因此，英国曾称之为“死亡税”。下面将从以下几个方面对遗产税进行简单的比较研究。</w:t>
      </w:r>
    </w:p>
    <w:p>
      <w:pPr>
        <w:pStyle w:val="Normal"/>
        <w:spacing w:lineRule="auto" w:line="360"/>
        <w:ind w:firstLine="477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遗产税概述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遗产税发展历史悠久，最早产生于</w:t>
      </w:r>
      <w:r>
        <w:rPr>
          <w:rFonts w:eastAsia="仿宋_GB2312" w:ascii="仿宋_GB2312" w:hAnsi="仿宋_GB2312"/>
          <w:sz w:val="24"/>
        </w:rPr>
        <w:t>4000</w:t>
      </w:r>
      <w:r>
        <w:rPr>
          <w:rFonts w:ascii="仿宋_GB2312" w:hAnsi="仿宋_GB2312" w:eastAsia="仿宋_GB2312"/>
          <w:sz w:val="24"/>
        </w:rPr>
        <w:t>多年前的古埃及，出于筹措军费的需要，埃及法老胡夫开征了遗产税。近代遗产税始征于</w:t>
      </w:r>
      <w:r>
        <w:rPr>
          <w:rFonts w:eastAsia="仿宋_GB2312" w:ascii="仿宋_GB2312" w:hAnsi="仿宋_GB2312"/>
          <w:sz w:val="24"/>
        </w:rPr>
        <w:t>1598</w:t>
      </w:r>
      <w:r>
        <w:rPr>
          <w:rFonts w:ascii="仿宋_GB2312" w:hAnsi="仿宋_GB2312" w:eastAsia="仿宋_GB2312"/>
          <w:sz w:val="24"/>
        </w:rPr>
        <w:t>年的荷兰，其后英国、法国、德国、日本、美国等国相继开征了遗产税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目前各国，由于经济发展水平、国家政治体制等因素导致遗产税的征收有所不同。按其课征制度的不同，大致可以分为三种：（一）总遗产税制。它是对财产所有者死亡后的遗留的财产总额课征的制度。一般设有起征点，并采用累进税率，不考虑继承人与遗产人的亲疏关系，也不考虑继承人的实际情况。如美国、英国等国家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分遗产税制，即“继承税制”。它是对各继承人分得的遗产份额课征的制度。采用累进税率，根据继承人各自得到的遗产份额的大小，采用不同的税率：继承财产数额越多，税率越高，反之，则较低；按遗产人得子女多少，采用不同的税率：子女越多，税率越低，子女越少，税率越高。如日本、德国、法国等国家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总分遗产税制。它是对遗产人的遗产先征收遗产税，然后在对继承人的所得的遗产正好搜继承税。如加拿大、意大利、菲律宾、爱尔兰等国家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各国遗产税征收概况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美国的遗产税和赠与税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美国联邦政府遗产税于</w:t>
      </w:r>
      <w:r>
        <w:rPr>
          <w:rFonts w:eastAsia="仿宋_GB2312" w:ascii="仿宋_GB2312" w:hAnsi="仿宋_GB2312"/>
          <w:sz w:val="24"/>
        </w:rPr>
        <w:t>1797</w:t>
      </w:r>
      <w:r>
        <w:rPr>
          <w:rFonts w:ascii="仿宋_GB2312" w:hAnsi="仿宋_GB2312" w:eastAsia="仿宋_GB2312"/>
          <w:sz w:val="24"/>
        </w:rPr>
        <w:t>年首次开征，但现代意义上得遗产税是于</w:t>
      </w:r>
      <w:r>
        <w:rPr>
          <w:rFonts w:eastAsia="仿宋_GB2312" w:ascii="仿宋_GB2312" w:hAnsi="仿宋_GB2312"/>
          <w:sz w:val="24"/>
        </w:rPr>
        <w:t>1916</w:t>
      </w:r>
      <w:r>
        <w:rPr>
          <w:rFonts w:ascii="仿宋_GB2312" w:hAnsi="仿宋_GB2312" w:eastAsia="仿宋_GB2312"/>
          <w:sz w:val="24"/>
        </w:rPr>
        <w:t>年立法开征的，其目的是为应付每次世界大战而筹资，赠与税也于随后后不久开征，几经变化，</w:t>
      </w:r>
      <w:r>
        <w:rPr>
          <w:rFonts w:eastAsia="仿宋_GB2312" w:ascii="仿宋_GB2312" w:hAnsi="仿宋_GB2312"/>
          <w:sz w:val="24"/>
        </w:rPr>
        <w:t>1976</w:t>
      </w:r>
      <w:r>
        <w:rPr>
          <w:rFonts w:ascii="仿宋_GB2312" w:hAnsi="仿宋_GB2312" w:eastAsia="仿宋_GB2312"/>
          <w:sz w:val="24"/>
        </w:rPr>
        <w:t xml:space="preserve">年，修改了联邦财产转移税，将原分别适用于遗产税和赠与税的两套税率，统一为同时适用于两种税的同一套税率。生前赠与和死后继承，税率和抵扣额是相同的，成为统一抵扣额。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邦遗产税和赠与税是的统一税率在</w:t>
      </w:r>
      <w:r>
        <w:rPr>
          <w:rFonts w:eastAsia="仿宋_GB2312" w:ascii="仿宋_GB2312" w:hAnsi="仿宋_GB2312"/>
          <w:sz w:val="24"/>
        </w:rPr>
        <w:t>18%</w:t>
      </w:r>
      <w:r>
        <w:rPr>
          <w:rFonts w:ascii="仿宋_GB2312" w:hAnsi="仿宋_GB2312" w:cs="宋体;SimSun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55%</w:t>
      </w:r>
      <w:r>
        <w:rPr>
          <w:rFonts w:ascii="仿宋_GB2312" w:hAnsi="仿宋_GB2312" w:eastAsia="仿宋_GB2312"/>
          <w:sz w:val="24"/>
        </w:rPr>
        <w:t>，具体税率依应纳税遗产价值的大小来确定。美国公民和居民在生前转让和死后转让合并累积纳税义务确定后，可享受</w:t>
      </w:r>
      <w:r>
        <w:rPr>
          <w:rFonts w:eastAsia="仿宋_GB2312" w:ascii="仿宋_GB2312" w:hAnsi="仿宋_GB2312"/>
          <w:sz w:val="24"/>
        </w:rPr>
        <w:t>19.28</w:t>
      </w:r>
      <w:r>
        <w:rPr>
          <w:rFonts w:ascii="仿宋_GB2312" w:hAnsi="仿宋_GB2312" w:eastAsia="仿宋_GB2312"/>
          <w:sz w:val="24"/>
        </w:rPr>
        <w:t>万美元的统一抵免。该抵免的效果就是相当于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万美元以下的遗产不交联邦税。征收时，先把财产所有者一生中第一次赠与财产税的财产扣除统一抵扣额，超额部分纳税。以后年度的赠与税与财产和以前的赠与财产累计计算，扣除以前已缴纳的赠与税，剩余部分纳税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美国的遗产税是典型的总遗产税制模式的国家，但是具体征收时设置了许多条款，仅遗产税纳税申报填写说明书就有二十多页，加上纳税报表，足足六十多页。填写需近一个月，所以大多数纳税人聘请专业人员来完成申报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日本的遗产税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日本遗产税是对继承、遗赠或死因赠与而获得财产的个人而课征的税收。因为它是对继承遗产者课征的税收，所以在日本也称其为继承税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遗产税额计算时，应以继承人所继承的纯遗产为基础，因此，被继承人的债务及丧葬费用可从遗产总额中扣除。扣除的债务必须是在继承发生时已经确定的债务，包括被继承人得借款、欠款和欠缴的税收等。遗产税税率是在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50%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1000</w:t>
      </w:r>
      <w:r>
        <w:rPr>
          <w:rFonts w:ascii="仿宋_GB2312" w:hAnsi="仿宋_GB2312" w:eastAsia="仿宋_GB2312"/>
          <w:sz w:val="24"/>
        </w:rPr>
        <w:t>万日元以下的使用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亿日元以上的使用</w:t>
      </w:r>
      <w:r>
        <w:rPr>
          <w:rFonts w:eastAsia="仿宋_GB2312" w:ascii="仿宋_GB2312" w:hAnsi="仿宋_GB2312"/>
          <w:sz w:val="24"/>
        </w:rPr>
        <w:t>50%</w:t>
      </w:r>
      <w:r>
        <w:rPr>
          <w:rFonts w:ascii="仿宋_GB2312" w:hAnsi="仿宋_GB2312" w:eastAsia="仿宋_GB2312"/>
          <w:sz w:val="24"/>
        </w:rPr>
        <w:t>。通常未亡配偶继承的遗产在一定限度内免征遗产税，其限额是法定继承份额</w:t>
      </w:r>
      <w:r>
        <w:rPr>
          <w:rFonts w:eastAsia="仿宋_GB2312" w:ascii="仿宋_GB2312" w:hAnsi="仿宋_GB2312"/>
          <w:sz w:val="24"/>
        </w:rPr>
        <w:t>1.6</w:t>
      </w:r>
      <w:r>
        <w:rPr>
          <w:rFonts w:ascii="仿宋_GB2312" w:hAnsi="仿宋_GB2312" w:eastAsia="仿宋_GB2312"/>
          <w:sz w:val="24"/>
        </w:rPr>
        <w:t>亿日元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意大利的遗产税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意大利的遗产税和赠与税采用总分遗产税制，两税配合。纳税人分为两类，一类是遗嘱执行人和遗产管理人（含赠与人）：另一类是继承人或受赠人。税率分两种。一是适用遗产或赠与财产总额的；二是由非直系亲属关系的继承人或受赠人缴纳的。继承人或受赠人是直系亲属或配偶的，所纳税率低于第一种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三种遗产税制的比较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以上是三种税制模式的基本情况，这三种税制并非哪一种绝对好，它们都存在自己的优点和缺陷，分别体现在以下几个方面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（一）总遗产税制先税后分，税源可靠、税收及时计算简单，征管便利，成本较低。因此它的优点主要体现了收入原则和行政效率原则。但因不考虑被继承人与继承人之间的关系及各个继承人本身的情况，税负分配不太合理，较难体现公平原则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分遗产税制先分后税，考虑各个继承人经济情况和负担能力，所以它比总遗产税制更能发挥减轻财富分配不公平的作用。分遗产税按继承财产规模勒紧征收，以“财产越分散，缴纳的税额越小”来鼓励财产在个人间的分散，主要体现的原则是公平原则，但分遗产税制因需考虑总体财产的具体分配，征管费用较多且难度较大，也易给纳税人以偷逃税的机会，计算较为复杂，征管成本较高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总分遗产税制先税后分再税，兼容了两者的优点。既可保证收入，防止偷逃税，又可区别对待、量能征收。但征收两次，不但税率设计方面比较复杂，计算也麻烦，手续复杂，不能体现便利原则，而且还会导致重复征税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不管三种模式的优劣如何在过去的几十年中，不少国家出现了单向开征遗产税的潮流，到</w:t>
      </w:r>
      <w:r>
        <w:rPr>
          <w:rFonts w:eastAsia="仿宋_GB2312" w:ascii="仿宋_GB2312" w:hAnsi="仿宋_GB2312"/>
          <w:sz w:val="24"/>
        </w:rPr>
        <w:t>1987</w:t>
      </w:r>
      <w:r>
        <w:rPr>
          <w:rFonts w:ascii="仿宋_GB2312" w:hAnsi="仿宋_GB2312" w:eastAsia="仿宋_GB2312"/>
          <w:sz w:val="24"/>
        </w:rPr>
        <w:t>年，加拿大和澳大利亚取消了所有的遗产税，只有美国、英国、新西兰保留总遗产税；意大利仍保留两税，而瑞士大部分只有分遗产税。还有少数国家对某些财产开征总遗产税，对其他财产开征分遗产税。英国的以参数被称为“分遗产税”，但其税率却根据死者遗留财产而非继承人所继承的财产来确定。另外，与遗产税紧密相关的赠与税的负担可能落在受赠人身上，对个人之间赠送财物，一般不征收赠与税，但死前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年内赠送的财物要纳税，是对这种潜在免税的财产转让。在美国，除了一般的总遗产税外，还有隔代遗产税等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由此可见，遗产税的模式并非唯一，每个国家都要根据本国的政治、经济、法律环境来选择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参考文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《比较税制》 王乔、席卫群主编 复旦大学出版社，</w:t>
      </w:r>
      <w:r>
        <w:rPr>
          <w:rFonts w:eastAsia="仿宋_GB2312" w:ascii="仿宋_GB2312" w:hAnsi="仿宋_GB2312"/>
          <w:sz w:val="24"/>
        </w:rPr>
        <w:t>2009.7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《外国税制》 陈永良编著 暨南大学出版社，</w:t>
      </w:r>
      <w:r>
        <w:rPr>
          <w:rFonts w:eastAsia="仿宋_GB2312" w:ascii="仿宋_GB2312" w:hAnsi="仿宋_GB2312"/>
          <w:sz w:val="24"/>
        </w:rPr>
        <w:t>2003.8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《美国税制》 财政部税收制度国际比较课题组编著 中国财政经济出版社，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《日本税制》财政部税收制度国际比较课题组编著 中国财政经济出版社，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14:00Z</dcterms:created>
  <dc:creator>微软用户</dc:creator>
  <dc:description/>
  <cp:keywords/>
  <dc:language>en-US</dc:language>
  <cp:lastModifiedBy>Administrator</cp:lastModifiedBy>
  <dcterms:modified xsi:type="dcterms:W3CDTF">2011-06-03T01:49:00Z</dcterms:modified>
  <cp:revision>11</cp:revision>
  <dc:subject/>
  <dc:title/>
</cp:coreProperties>
</file>