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240"/>
        <w:rPr>
          <w:rFonts w:ascii="方正舒体" w:hAnsi="方正舒体" w:eastAsia="方正舒体"/>
          <w:b/>
          <w:b/>
          <w:sz w:val="84"/>
          <w:szCs w:val="84"/>
        </w:rPr>
      </w:pPr>
      <w:r>
        <w:rPr>
          <w:rFonts w:ascii="方正舒体" w:hAnsi="方正舒体" w:eastAsia="方正舒体"/>
          <w:b/>
          <w:sz w:val="84"/>
          <w:szCs w:val="84"/>
        </w:rPr>
        <w:t>生活中的税收学</w:t>
      </w:r>
    </w:p>
    <w:p>
      <w:pPr>
        <w:pStyle w:val="Normal"/>
        <w:spacing w:lineRule="auto" w:line="312"/>
        <w:ind w:firstLine="2530"/>
        <w:rPr>
          <w:rFonts w:ascii="方正舒体" w:hAnsi="方正舒体" w:eastAsia="方正舒体"/>
          <w:b/>
          <w:b/>
          <w:sz w:val="84"/>
          <w:szCs w:val="84"/>
        </w:rPr>
      </w:pPr>
      <w:r>
        <w:rPr>
          <w:rFonts w:ascii="方正舒体" w:hAnsi="方正舒体" w:eastAsia="方正舒体"/>
          <w:b/>
          <w:sz w:val="84"/>
          <w:szCs w:val="84"/>
        </w:rPr>
        <w:t>论文</w:t>
      </w:r>
    </w:p>
    <w:p>
      <w:pPr>
        <w:pStyle w:val="Normal"/>
        <w:spacing w:lineRule="auto" w:line="312"/>
        <w:ind w:firstLine="420"/>
        <w:jc w:val="center"/>
        <w:rPr/>
      </w:pPr>
      <w:r>
        <w:rPr/>
        <w:drawing>
          <wp:inline distT="0" distB="0" distL="0" distR="0">
            <wp:extent cx="3816350" cy="520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级：</w:t>
      </w:r>
    </w:p>
    <w:p>
      <w:pPr>
        <w:pStyle w:val="Normal"/>
        <w:spacing w:lineRule="auto" w:line="312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名：</w:t>
      </w:r>
    </w:p>
    <w:p>
      <w:pPr>
        <w:pStyle w:val="Normal"/>
        <w:spacing w:lineRule="auto" w:line="312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号：</w:t>
      </w:r>
    </w:p>
    <w:p>
      <w:pPr>
        <w:pStyle w:val="Normal"/>
        <w:spacing w:lineRule="auto" w:line="312"/>
        <w:ind w:right="420" w:firstLine="420"/>
        <w:jc w:val="right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二〇一三年六月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【摘要】：在生活中我们离不开税，然而我们对税的了解却很少。此论文包含对税的一些浅显的理解，是作为纳税人应该了解到得一些内容。通过此论文可以使读者了解到一些基本知识。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【关键字】：消费税，发票，避税天堂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引言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在这个社会中，我们总要充当着消费者的角色，当我们消费时，就要相应的承担一些税。当我们享受这社会为我们提供的便利，如游玩的公园，夜晚的路灯等，此时我们也与税收联系在了一起。而这些通常都是被我们忽视掉了。作为社会中的一员，我认为我们有必要去了解这些东西。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ind w:left="1110" w:right="420" w:hanging="11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税收起源于生活</w:t>
      </w:r>
    </w:p>
    <w:p>
      <w:pPr>
        <w:pStyle w:val="Normal"/>
        <w:spacing w:lineRule="auto" w:line="312"/>
        <w:ind w:left="1110" w:right="42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right="420" w:firstLine="420"/>
        <w:jc w:val="left"/>
        <w:rPr>
          <w:b/>
          <w:b/>
          <w:sz w:val="44"/>
          <w:szCs w:val="44"/>
        </w:rPr>
      </w:pPr>
      <w:r>
        <w:rPr>
          <w:rFonts w:cs="宋体;SimSun" w:ascii="宋体;SimSun" w:hAnsi="宋体;SimSun"/>
        </w:rPr>
        <w:t>“</w:t>
      </w:r>
      <w:r>
        <w:rPr/>
        <w:t>税收”一词起源于古希腊，愿意是“忍受”。对纳税人而言，税收是一种负担和义务，是一种累赘，同时又是一种心理上的包袱。人们不得不为他付出一些东西，比如古代用饲草、禾秆等交纳赋税，还有一些人家用劳动力向国家交税。而现代主要是用金钱向国家交税。由于税收还引起了一些战争，如美国的独立战争就是由英国的“茶叶税”而引起的。税收源于生活，与生活的方方面面息息相关。</w:t>
      </w:r>
    </w:p>
    <w:p>
      <w:pPr>
        <w:pStyle w:val="Normal"/>
        <w:spacing w:lineRule="auto" w:line="312"/>
        <w:ind w:left="840" w:right="420" w:firstLine="4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right="42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活中的税收</w:t>
      </w:r>
    </w:p>
    <w:p>
      <w:pPr>
        <w:pStyle w:val="Normal"/>
        <w:spacing w:lineRule="auto" w:line="312"/>
        <w:ind w:right="42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right="420" w:firstLine="15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生活中的那点税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税收离我们很近，消费税使我们最经常接触到的。我国现在征收消费税的消费品有烟、酒及酒精、化妆品、贵重首饰及珠宝玉石、鞭炮焰火、成品油、汽车轮胎、小汽车、摩托车、高尔夫球及球具、高档手表、游艇、木制一次性筷子、实木地板。像烟酒对人身体有害的物品为了控制对其的消费而对其增收消费税，而对高尔夫、珠宝玉石增收消费税是因为他们都是一些高档消费品，是奢侈品。至于木制一次性筷子、实木地板，也是为了控制人们对他们的消费。因为他们都是由木头制成的，我们的森林资源是宝贵的，这些消费品的增加会加剧对森林资源的破坏。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也许有人会说：“我并没有到纳税部门去交过税啊，怎么说我交了税呢？”其实，有两个概念我们要区分开，即纳税人与赋税人。纳税人是指国家法律规定的直接负有纳税义务的单位或个人，一般是指制造厂商。赋税人是指税法没有规定但是要负担税的人，我们大多数都是赋税人。百姓消费中的税负具有转嫁性，，是指商品在交换过程中，纳税人通过提高提高售价格或压低购进价格的方法，将税负转嫁给购买者或者供应者的一种经济现象。所以，当我们消费时，都间接地交了税。</w:t>
      </w:r>
    </w:p>
    <w:p>
      <w:pPr>
        <w:pStyle w:val="Normal"/>
        <w:spacing w:lineRule="auto" w:line="312"/>
        <w:ind w:right="420" w:firstLine="154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税收有据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我们在大量的购物中产生了税，而发票是我们已经纳税的书面记录。发票是单位或个人在购销商品、提供或者接受服务以及从事其他经营活动中开具、取得的首付款凭证。在我国，每开具一份发票，就是一份税收。而在我们实际生活中，大家所要发票的意识非常薄弱，就给很多商家逃税漏税可乘之机。消费时索要发票可以切实保护人民的利益。每一份税收都是用之于民的，都会给我们社会的经济建设，文化建设，公共设施建设贡献出一份力，从而我们就会享受到更完善的社会设施保障，拥有更完善的社会生活体系，更优美的社会生活环境。因此，消费时主动索取发票是个人综合素质与道德修养的具体体现，是实现国家利益与人民利益的具体行动。</w:t>
      </w:r>
    </w:p>
    <w:p>
      <w:pPr>
        <w:pStyle w:val="Normal"/>
        <w:spacing w:lineRule="auto" w:line="312"/>
        <w:ind w:left="420" w:right="420" w:firstLine="420"/>
        <w:jc w:val="left"/>
        <w:rPr/>
      </w:pPr>
      <w:r>
        <w:rPr/>
      </w:r>
    </w:p>
    <w:p>
      <w:pPr>
        <w:pStyle w:val="Normal"/>
        <w:spacing w:lineRule="auto" w:line="312"/>
        <w:ind w:right="42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税收与生活</w:t>
      </w:r>
    </w:p>
    <w:p>
      <w:pPr>
        <w:pStyle w:val="Normal"/>
        <w:spacing w:lineRule="auto" w:line="312"/>
        <w:ind w:right="420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12"/>
        <w:ind w:right="420"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生活需要税收</w:t>
      </w:r>
    </w:p>
    <w:p>
      <w:pPr>
        <w:pStyle w:val="Normal"/>
        <w:spacing w:lineRule="auto" w:line="312"/>
        <w:ind w:right="420" w:firstLine="420"/>
        <w:jc w:val="left"/>
        <w:rPr/>
      </w:pPr>
      <w:r>
        <w:rPr/>
        <w:t>在我们的生活中，从出生到成长，都离不开税收。我们在政府经营的医院里出生，在政府开办的学校里读书，享受着由政府提供的医疗保障服务，很多人还在领着失业保险金等等。我们日常生活中所用到的水、电、天然气，以及乘坐的公共汽车，看的电视节目等都是由政府提供的，而政府去实现这些就需要一定的资金，这些资金就要来源于税收。所以归根结底税收是源于人们日常生活与学习的需要。然而现实中，“税收的贡献在于共产主义精神”并不属于大多数人的思想，税收征纳双方存在着利益冲突。越来越多的人更倾向于巧妙的避税甚至想方设法逃税漏税。而这些例子在一些名人里面也屡见不鲜，比如韦唯、郭台铭、刘晓庆等。他们很多也都因为税收问题而身败名裂。而在一些大企业甚至国与国之间，也有这样或那样的协议，来降低税率以谋求双方的最大利益，最为典型的就是广泛分布于各国家避税天堂。很多国家也避税天堂而损失大量的税收。所以，作为需要纳税的一份子，积极纳税也是个人修养的良好体现。</w:t>
      </w:r>
    </w:p>
    <w:p>
      <w:pPr>
        <w:pStyle w:val="Normal"/>
        <w:spacing w:lineRule="auto" w:line="312"/>
        <w:ind w:right="420" w:firstLine="157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取之于民，用之于民</w:t>
      </w:r>
    </w:p>
    <w:p>
      <w:pPr>
        <w:pStyle w:val="Normal"/>
        <w:spacing w:lineRule="auto" w:line="312"/>
        <w:ind w:right="420"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/>
        <w:t>富兰克林曾说：“在这个世界，只有死亡和税是逃不掉的。”只要有集体，就会有凑份子，只要有社区，就会有管理费，只要有国家，就会有税收。“税收就是喂养政府的奶娘。”没有税收，政府无以支撑，没有办法继续运行下去。马克思这一判断算是对国家税主权鞭辟入里的解释。</w:t>
      </w:r>
    </w:p>
    <w:p>
      <w:pPr>
        <w:pStyle w:val="Normal"/>
        <w:spacing w:lineRule="auto" w:line="312"/>
        <w:ind w:right="420" w:first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>“</w:t>
      </w:r>
      <w:r>
        <w:rPr/>
        <w:t>取之于民，用之于民”，税收是通过再分配机制，返利于民，增加公共服务，扩大社会福利，调节社会不平等，是国家走向公平和谐社会所不可缺少的国家强制管理手段，也是人们安居乐业的必要前提。</w:t>
      </w:r>
      <w:r>
        <w:rPr>
          <w:rFonts w:ascii="宋体;SimSun" w:hAnsi="宋体;SimSun" w:cs="Arial"/>
          <w:kern w:val="0"/>
          <w:szCs w:val="21"/>
        </w:rPr>
        <w:t>国家收走的税会以不同方式返还于纳税人手中，就比如一个在外辛苦挣钱的男人，却非常爽快地把所有收入交给管家的老婆一样，国家正是扮演“管家老婆”角色。至今还没有一个“无税乌托邦”幸存于地球某一个角落。</w:t>
      </w:r>
      <w:r>
        <w:rPr>
          <w:rFonts w:ascii="宋体;SimSun" w:hAnsi="宋体;SimSun" w:cs="Arial"/>
          <w:kern w:val="0"/>
          <w:szCs w:val="21"/>
        </w:rPr>
        <w:t>即使是避税天堂那样税率极低的地方，还是有税收的，而且避税天堂的低税率很多是提供给特定国家或企业的。</w:t>
      </w:r>
    </w:p>
    <w:p>
      <w:pPr>
        <w:pStyle w:val="Normal"/>
        <w:spacing w:lineRule="auto" w:line="312"/>
        <w:ind w:right="42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总之，税收的开征总有其用途，而且是用于最广大的人民群众。所以，我们首先要积极纳税，尽自己的一份力。然后，要监督他人纳税，不给不法商家偷税漏税的可乘之机，积极索要发票。最后，政府要广泛的宣传有关税收知识，让广大民众了解税收的意义所在，以便税收征纳双方有一个好的契合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7:00Z</dcterms:created>
  <dc:creator>ASUS</dc:creator>
  <dc:description/>
  <cp:keywords/>
  <dc:language>en-US</dc:language>
  <cp:lastModifiedBy>王良山</cp:lastModifiedBy>
  <dcterms:modified xsi:type="dcterms:W3CDTF">2014-06-09T15:35:00Z</dcterms:modified>
  <cp:revision>28</cp:revision>
  <dc:subject/>
  <dc:title/>
</cp:coreProperties>
</file>